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867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ányi Polgármesteri Hivata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65 Mány, Rákóczi u. 6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: 06-22-350-143, fax: 06-22-350-8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titkarsag@many.hu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>2024. évi helyi iparűzési adóbevallást helyettesítő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NYILATKOZA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dózó neve:…….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íme:…………..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dóazonosító jele:……………….. Adószáma:….…………………………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zületési helye, ideje: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hu-HU"/>
        </w:rPr>
        <w:t>Alulírott nyilatkozom, hogy 2024. adóévben folytatott őstermelői tevékenységemből származó bevételem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eastAsia="hu-HU"/>
        </w:rPr>
        <w:t xml:space="preserve"> az éves minimálbér 50%-át nem h</w:t>
      </w:r>
      <w:r>
        <w:rPr>
          <w:color w:val="000000"/>
          <w:sz w:val="28"/>
          <w:szCs w:val="28"/>
          <w:lang w:eastAsia="hu-HU"/>
        </w:rPr>
        <w:t xml:space="preserve">aladta meg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eastAsia="hu-HU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ány, ……………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elelősségem tudatában kijelentem, hogy a nyilatkozatban közöltek a valóságnak megfelelnek!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láírás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A nyilatkozatot minden adóévről külön-külön kell benyújtania, legkésőbb az adóévet követő év május 31. napjáig. Amennyiben 2024. évi őstermelői bevétele a 1.600.800,- forintot meghaladta, helyi iparűzési adóbevallás beadására kötelezet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many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6:00Z</dcterms:created>
  <dc:creator>ildi</dc:creator>
  <dc:description/>
  <cp:keywords/>
  <dc:language>en-US</dc:language>
  <cp:lastModifiedBy>NIKOLETTA TORMA-SOMODI</cp:lastModifiedBy>
  <cp:lastPrinted>2016-08-29T12:05:00Z</cp:lastPrinted>
  <dcterms:modified xsi:type="dcterms:W3CDTF">2025-06-27T08:56:00Z</dcterms:modified>
  <cp:revision>2</cp:revision>
  <dc:subject/>
  <dc:title>Mány-Óbarok Községek Körjegyzősége</dc:title>
</cp:coreProperties>
</file>